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е расписание учебных занятий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есенний семестр 2022-2023  уч. года                                                    </w:t>
        <w:tab/>
        <w:tab/>
        <w:tab/>
        <w:tab/>
        <w:tab/>
        <w:tab/>
        <w:t xml:space="preserve">                                    проректор по учебной работе студентов направления подготовки «Туризм»                                                                                                                                                                                Кузнецова И.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 января 2023 г.</w:t>
      </w:r>
    </w:p>
    <w:p>
      <w:pPr>
        <w:pStyle w:val="Normal"/>
        <w:tabs>
          <w:tab w:val="clear" w:pos="708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7"/>
        <w:gridCol w:w="2961"/>
        <w:gridCol w:w="3402"/>
        <w:gridCol w:w="3259"/>
        <w:gridCol w:w="4538"/>
      </w:tblGrid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– 11 БО, Т-12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9.02.23 - 07.06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– 21 БО , Т-22 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2.23 - 29.05.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 – 31 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09.02.23 - 10.06.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- 41 БО, Т- 42 Б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</w:rPr>
              <w:t>09.02.23 - 12.04.23</w:t>
            </w:r>
          </w:p>
        </w:tc>
      </w:tr>
      <w:tr>
        <w:trPr>
          <w:trHeight w:val="31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понедель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Д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бьева Н.И.  1 гр.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>
          <w:trHeight w:val="6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 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sz w:val="36"/>
                <w:szCs w:val="36"/>
              </w:rPr>
              <w:t>ДС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бьева Н.И.  1 гр. </w:t>
            </w:r>
            <w:r>
              <w:rPr>
                <w:lang w:val="en-US"/>
              </w:rPr>
              <w:t>109</w:t>
            </w:r>
          </w:p>
        </w:tc>
      </w:tr>
      <w:tr>
        <w:trPr>
          <w:trHeight w:val="6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635</wp:posOffset>
                      </wp:positionV>
                      <wp:extent cx="2085975" cy="40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1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ельникова И.Г. 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бьева Н.И.  1 гр. </w:t>
            </w:r>
            <w:r>
              <w:rPr>
                <w:lang w:val="en-US"/>
              </w:rPr>
              <w:t xml:space="preserve"> 109</w:t>
            </w:r>
          </w:p>
        </w:tc>
      </w:tr>
      <w:tr>
        <w:trPr>
          <w:trHeight w:val="1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32"/>
                <w:szCs w:val="32"/>
              </w:rPr>
              <w:t>втор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47625</wp:posOffset>
                      </wp:positionV>
                      <wp:extent cx="1838325" cy="4400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в Технология  и организация услуг пит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ядова А. 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175</wp:posOffset>
                      </wp:positionV>
                      <wp:extent cx="1819275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Информационно-коммуникативные и гис-технологии в туризм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Дашковская О.Д. </w:t>
            </w: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ехнология  и организация услуг питания</w:t>
            </w:r>
          </w:p>
          <w:p>
            <w:pPr>
              <w:pStyle w:val="Normal"/>
              <w:jc w:val="center"/>
              <w:rPr/>
            </w:pPr>
            <w:r>
              <w:rPr/>
              <w:t>Урядова А. В.</w:t>
            </w:r>
            <w:r>
              <w:rPr>
                <w:lang w:val="en-US"/>
              </w:rPr>
              <w:t xml:space="preserve"> </w:t>
            </w:r>
            <w:r>
              <w:rPr/>
              <w:t>2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jc w:val="center"/>
              <w:rPr/>
            </w:pPr>
            <w:r>
              <w:rPr/>
              <w:t>Горшков И.Д. 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 Ярослав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санова В.М</w:t>
            </w:r>
            <w:r>
              <w:rPr>
                <w:lang w:val="en-US"/>
              </w:rPr>
              <w:t xml:space="preserve"> </w:t>
            </w:r>
            <w:r>
              <w:rPr/>
              <w:t>30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коммуникативные и гис-технологии в туризме 305</w:t>
            </w:r>
          </w:p>
          <w:p>
            <w:pPr>
              <w:pStyle w:val="Normal"/>
              <w:jc w:val="center"/>
              <w:rPr/>
            </w:pPr>
            <w:r>
              <w:rPr/>
              <w:t>Дашковская О.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rPr/>
            </w:pPr>
            <w:r>
              <w:rPr/>
              <w:t xml:space="preserve">Исп. Гаврюшева А. Е. </w:t>
            </w:r>
            <w:r>
              <w:rPr>
                <w:lang w:val="en-US"/>
              </w:rPr>
              <w:t>20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jc w:val="center"/>
              <w:rPr/>
            </w:pPr>
            <w:r>
              <w:rPr/>
              <w:t>Горшков И.Д. 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 Ярослав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санова В.М 304</w:t>
            </w:r>
          </w:p>
        </w:tc>
      </w:tr>
      <w:tr>
        <w:trPr>
          <w:trHeight w:val="11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туристской географии </w:t>
            </w:r>
          </w:p>
          <w:p>
            <w:pPr>
              <w:pStyle w:val="Normal"/>
              <w:jc w:val="center"/>
              <w:rPr/>
            </w:pPr>
            <w:r>
              <w:rPr/>
              <w:t>Савин Д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2545</wp:posOffset>
                      </wp:positionV>
                      <wp:extent cx="2104390" cy="10147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3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rPr/>
            </w:pPr>
            <w:r>
              <w:rPr/>
              <w:t xml:space="preserve">Исп. Гаврюшева А. 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к/в Технология и организация СПА-услуг </w:t>
            </w:r>
            <w:r>
              <w:rPr/>
              <w:t>207 Рябинина Н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в Технология и организация СПА-услуг</w:t>
            </w:r>
          </w:p>
          <w:p>
            <w:pPr>
              <w:pStyle w:val="Normal"/>
              <w:jc w:val="center"/>
              <w:rPr/>
            </w:pPr>
            <w:r>
              <w:rPr/>
              <w:t>Ряби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32"/>
                <w:szCs w:val="32"/>
              </w:rPr>
              <w:t>сре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ультурные коммуникации на иностранном язык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-  Малышева   М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 xml:space="preserve"> 1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</wp:posOffset>
                      </wp:positionV>
                      <wp:extent cx="1914525" cy="7283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стория стран и народов</w:t>
            </w:r>
            <w:r>
              <w:rPr>
                <w:b/>
                <w:lang w:val="en-US"/>
              </w:rPr>
              <w:t xml:space="preserve"> 305</w:t>
            </w:r>
          </w:p>
          <w:p>
            <w:pPr>
              <w:pStyle w:val="Normal"/>
              <w:rPr/>
            </w:pPr>
            <w:r>
              <w:rPr/>
              <w:t>Куликова О.Д.</w:t>
            </w:r>
          </w:p>
          <w:p>
            <w:pPr>
              <w:pStyle w:val="Normal"/>
              <w:rPr/>
            </w:pPr>
            <w:r>
              <w:rPr/>
              <w:t>Кольцов М.В.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Ярослав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.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47625</wp:posOffset>
                      </wp:positionV>
                      <wp:extent cx="2797810" cy="7073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туальные проблемы развития туризм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Данилов А.Ю., Савин Д. А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10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тран и народов</w:t>
            </w:r>
          </w:p>
          <w:p>
            <w:pPr>
              <w:pStyle w:val="Normal"/>
              <w:jc w:val="center"/>
              <w:rPr/>
            </w:pPr>
            <w:r>
              <w:rPr/>
              <w:t>Куликова О.Д. 305</w:t>
            </w:r>
          </w:p>
          <w:p>
            <w:pPr>
              <w:pStyle w:val="Normal"/>
              <w:jc w:val="center"/>
              <w:rPr/>
            </w:pPr>
            <w:r>
              <w:rPr/>
              <w:t>Кольцо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стория Ярославского края 304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30835</wp:posOffset>
                      </wp:positionV>
                      <wp:extent cx="2070100" cy="702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2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42545</wp:posOffset>
                      </wp:positionV>
                      <wp:extent cx="2071370" cy="978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8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ихомиров Н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развития туризма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, Савин Д. А. 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искусство России</w:t>
            </w:r>
          </w:p>
          <w:p>
            <w:pPr>
              <w:pStyle w:val="Normal"/>
              <w:jc w:val="center"/>
              <w:rPr/>
            </w:pPr>
            <w:r>
              <w:rPr/>
              <w:t>Лебедев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этика и этике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7 Рябинина Н.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Храмовая жив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.Д. 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Ярославского кр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санова В.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уристской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Савин Д.А. 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яби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Храмовая жив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.Д. 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Ярославского кр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санова В.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организация гостинич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а Г.В. 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организация гостинич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а Г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четвер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/>
              <w:t>Обнорская Н.В.</w:t>
            </w:r>
            <w:r>
              <w:rPr>
                <w:lang w:val="en-US"/>
              </w:rPr>
              <w:t xml:space="preserve"> </w:t>
            </w:r>
            <w:r>
              <w:rPr/>
              <w:t>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овые коммуникации в тур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бьева Н.И.  2 гр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– Малышева   М. Г.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ая Н.В.3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овые коммуникации в туриз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нина Н.В.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бьева Н.И.  2 гр. 1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Архе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Е.В.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утешествий и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шков И.Д. 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-5715</wp:posOffset>
                      </wp:positionV>
                      <wp:extent cx="2101215" cy="6369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ежкультурные коммуникации на иностранном язык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-  Малышева   М.Г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г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овые коммуникации в туризме</w:t>
            </w:r>
          </w:p>
          <w:p>
            <w:pPr>
              <w:pStyle w:val="Normal"/>
              <w:rPr/>
            </w:pPr>
            <w:r>
              <w:rPr/>
              <w:t>Панина Н.В. 2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бьева Н.И.  2 гр. 1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– Кулик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  – Пермякова Д.И. 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. – Куликова Л.А.</w:t>
            </w:r>
            <w:r>
              <w:rPr>
                <w:sz w:val="22"/>
                <w:szCs w:val="22"/>
                <w:lang w:val="en-US"/>
              </w:rPr>
              <w:t xml:space="preserve"> 1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val="en-US"/>
              </w:rPr>
            </w:pPr>
            <w:r>
              <w:rPr>
                <w:color w:val="FF6600"/>
                <w:sz w:val="22"/>
                <w:szCs w:val="22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пятниц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ктивные дисциплины по физической культуре и спорту  </w:t>
            </w:r>
            <w:r>
              <w:rPr>
                <w:sz w:val="22"/>
                <w:szCs w:val="22"/>
              </w:rPr>
              <w:t xml:space="preserve">8:00 – 9:20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9050</wp:posOffset>
                      </wp:positionV>
                      <wp:extent cx="2085340" cy="965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Религии народов м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А.</w:t>
            </w:r>
            <w:r>
              <w:rPr>
                <w:b/>
                <w:sz w:val="22"/>
                <w:szCs w:val="22"/>
              </w:rPr>
              <w:t xml:space="preserve"> 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чаи и традиции народов мир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Е.В.,  108 Смирнова Ю.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.В., Драпак Е.В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.Д. 3  гр. 207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международного туриз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 В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Н.В., Драпак Е.В. 3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Горшков И.Д. 3  гр. </w:t>
            </w:r>
            <w:r>
              <w:rPr>
                <w:sz w:val="22"/>
                <w:szCs w:val="22"/>
                <w:lang w:val="en-US"/>
              </w:rPr>
              <w:t>20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отечественной ис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.М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инина Н.В. 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4290</wp:posOffset>
                      </wp:positionV>
                      <wp:extent cx="2105025" cy="6546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География международного туриз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Федюк В.П. 3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Алферова Ю.Н. 3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Горшков И.Д. 3  гр.  </w:t>
            </w:r>
            <w:r>
              <w:rPr>
                <w:sz w:val="22"/>
                <w:szCs w:val="22"/>
                <w:lang w:val="en-US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отечественной ис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Н.М., Рябинина Н.В. 30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в туристской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лферова Ю.Н. 3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суббо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льникова И.Г. 3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в современной информационной ср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412 (418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:45 – 12: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экскурс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Ю.  2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1823720" cy="5727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льникова И.Г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b/>
                <w:sz w:val="22"/>
                <w:szCs w:val="22"/>
              </w:rPr>
              <w:t xml:space="preserve"> Основы туристской географи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5 Савин Д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экскурс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Ю.  2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кан исторического факультета </w:t>
        <w:tab/>
        <w:tab/>
        <w:tab/>
        <w:tab/>
        <w:tab/>
        <w:tab/>
        <w:tab/>
        <w:tab/>
        <w:t>Р.М. Фролов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7:00Z</dcterms:created>
  <dc:creator>USER</dc:creator>
  <dc:description/>
  <dc:language>en-US</dc:language>
  <cp:lastModifiedBy>Olga</cp:lastModifiedBy>
  <cp:lastPrinted>2017-12-25T14:40:00Z</cp:lastPrinted>
  <dcterms:modified xsi:type="dcterms:W3CDTF">2023-01-30T09:17:00Z</dcterms:modified>
  <cp:revision>2</cp:revision>
  <dc:subject/>
  <dc:title>Постоянное расписание учебных занятий</dc:title>
</cp:coreProperties>
</file>